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sr-Latn-RS"/>
        </w:rPr>
        <w:t xml:space="preserve">Raspored polaganja usmenog ispita iz </w:t>
      </w:r>
      <w:r>
        <w:rPr>
          <w:rFonts w:cs="Times New Roman" w:ascii="Times New Roman" w:hAnsi="Times New Roman"/>
          <w:b/>
          <w:sz w:val="28"/>
          <w:u w:val="single"/>
          <w:lang w:val="sr-Latn-RS"/>
        </w:rPr>
        <w:t>Opšte pedagogije 31.8.2020. u učionic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u w:val="single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Latn-RS"/>
        </w:rPr>
        <w:t>Dragi studenti, u nastavku je satnica za polaganje ispita koja je fiksna.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8:00 do 8:30h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2/15  Tijana Jovanović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7/15  Nataša Cvišić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4/17  Katarina Živojinov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8/18   Marijana Lazarević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19/18  Bojana Ćujo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22/18  Marina Đukić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25/18  Sara Vasić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8:30 do 9:00h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54/18  Jovana Savov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8/18  Milica Nova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33/18  Anđela Suvajdž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/19   Marija Dim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8/19  Nikolina Trivunov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5/19  Tamara Ljuba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8/19  Bojana Jankovi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9:00 do 9:30h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2/19  Anja Gvozdenović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3/19  Tatjana Đukić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5/19  Anja Ilić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7/19  Marija Rjasnoj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3/19  Anja Kotlica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9/19  Dragana Mandić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4/19  Natalija Lazi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9:30 do 10:00h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6/19  Milica Čuturd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1/19  Tamara Fodo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8/19  Tijana Polovin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9/19  Tamara Polovin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0/19  Dragica Mihajlov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3/19  Ivona Vukliš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84/19  Aleksandra Nedeljković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10:00 do 10:30h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5/19  Slavica Antonić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88/19  Darija Žunac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4/19  Suzana Jocković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6/19  Kikovski Anastazija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99/19  Bojana Obrenov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01/19  Jelena Latinović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04/19  Snežana Mili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10:30 do 11:00h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6/19  Natalija Rankov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9/19  Sandra Radov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3/19  Marina Milutinov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7/19  Vanja Đuj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8/19  Aleksandra Šuma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1/19  Miljana Pejović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124/19  Marija Jurišin </w:t>
      </w:r>
    </w:p>
    <w:p>
      <w:pPr>
        <w:pStyle w:val="ListParagrap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Od 11:00h studenti koji su upisani pre 2015. školske godi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2:00Z</dcterms:created>
  <dc:creator>Tamara</dc:creator>
  <dc:description/>
  <cp:keywords/>
  <dc:language>en-US</dc:language>
  <cp:lastModifiedBy>Tamara </cp:lastModifiedBy>
  <dcterms:modified xsi:type="dcterms:W3CDTF">2020-08-27T08:41:00Z</dcterms:modified>
  <cp:revision>2</cp:revision>
  <dc:subject/>
  <dc:title/>
</cp:coreProperties>
</file>